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Jelentkezési lap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közösségi animátor képzésen való részvételre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Az IKSZT címbirtokos szervezetre vonatkozó adatok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69"/>
      </w:tblGrid>
      <w:tr>
        <w:trPr>
          <w:trHeight w:val="57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KSZT címbirtokos szervezet megnevezése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IKSZT címpályázat során kapott Pályázati azonosító szám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KSZT/2008/__ - ____</w:t>
            </w:r>
          </w:p>
        </w:tc>
      </w:tr>
      <w:tr>
        <w:trPr>
          <w:trHeight w:val="85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szervezet hivatalos képviselőjének nev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jc w:val="both"/>
        <w:rPr/>
      </w:pPr>
      <w:r>
        <w:rPr>
          <w:b/>
          <w:i/>
          <w:iCs/>
          <w:color w:val="000000"/>
          <w:sz w:val="24"/>
          <w:szCs w:val="24"/>
        </w:rPr>
        <w:t>2. A közösségi animátor képzésre jelentkező IKSZT munkatárs adatai</w:t>
        <w:tab/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35"/>
        <w:gridCol w:w="14"/>
        <w:gridCol w:w="434"/>
        <w:gridCol w:w="452"/>
        <w:gridCol w:w="10"/>
        <w:gridCol w:w="415"/>
        <w:gridCol w:w="19"/>
        <w:gridCol w:w="910"/>
        <w:gridCol w:w="406"/>
        <w:gridCol w:w="405"/>
        <w:gridCol w:w="378"/>
        <w:gridCol w:w="364"/>
        <w:gridCol w:w="532"/>
        <w:gridCol w:w="406"/>
        <w:gridCol w:w="378"/>
        <w:gridCol w:w="490"/>
        <w:gridCol w:w="364"/>
        <w:gridCol w:w="350"/>
        <w:gridCol w:w="652"/>
      </w:tblGrid>
      <w:tr>
        <w:trPr>
          <w:trHeight w:val="8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KSZT munkatárs nev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ületési név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yja neve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ületési hely, idő: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p</w:t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llampolgárság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i igazolvány/útlevél/vezetői engedély száma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kcím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ányítószám, település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ca, házszám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Értesítési cím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rányítószám, település: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ca, házszám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 cím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szám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álasztható képzési helyszínek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/Miskolc/Nyíregyháza/Győr/Szeged/Keszthely/Pécs/Szekszárd/Kaposvár/Gyomaendrőd/</w:t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ső helyen választott képzési helyszín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ásodik helyen választott képzési helyszín: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pzési napok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étfő/csütörtök</w:t>
            </w:r>
          </w:p>
        </w:tc>
      </w:tr>
      <w:tr>
        <w:trPr>
          <w:trHeight w:val="5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képzés választott napja:</w:t>
            </w:r>
          </w:p>
        </w:tc>
        <w:tc>
          <w:tcPr>
            <w:tcW w:w="7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3. Az IKSZT munkatárs iskolai végzettségére vonatkozó adatok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82"/>
      </w:tblGrid>
      <w:tr>
        <w:trPr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Iskolai végzettség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zakközépiskolai érettségi</w:t>
            </w:r>
          </w:p>
        </w:tc>
      </w:tr>
      <w:tr>
        <w:trPr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mnáziumi érettségi</w:t>
            </w:r>
          </w:p>
        </w:tc>
      </w:tr>
      <w:tr>
        <w:trPr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zakképesítés (középfokú/felsőfokú OKJ)</w:t>
            </w:r>
          </w:p>
        </w:tc>
      </w:tr>
      <w:tr>
        <w:trPr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Megnevezés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elsőfokú iskolai végzettség</w:t>
            </w:r>
          </w:p>
        </w:tc>
      </w:tr>
      <w:tr>
        <w:trPr>
          <w:trHeight w:val="3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Megnevezés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  <w:color w:val="000000"/>
          <w:sz w:val="24"/>
          <w:szCs w:val="24"/>
        </w:rPr>
        <w:t>4</w:t>
      </w:r>
      <w:r>
        <w:rPr/>
        <w:t>. Az IKSZT üzemeltetési kötelezettségének megkezdésére vonatkozó adatok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69"/>
      </w:tblGrid>
      <w:tr>
        <w:trPr>
          <w:trHeight w:val="324" w:hRule="atLeast"/>
        </w:trPr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z utolsó beruházási kifizetési kérelem benyújtásának ideje:</w:t>
            </w:r>
            <w:r>
              <w:rPr>
                <w:rStyle w:val="FootnoteCharacter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…. év, …………… hónap, ………nap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spacing w:lineRule="exact" w:line="360"/>
        <w:ind w:right="9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érjük, hogy a kitöltött jelentkezési lapot aláírva, szkennelt formában szíveskedjenek megküldeni az </w:t>
      </w:r>
      <w:hyperlink r:id="rId2">
        <w:r>
          <w:rPr>
            <w:rStyle w:val="InternetLink"/>
            <w:sz w:val="24"/>
            <w:szCs w:val="24"/>
          </w:rPr>
          <w:t>ikszt@ikszt.hu</w:t>
        </w:r>
      </w:hyperlink>
      <w:r>
        <w:rPr>
          <w:sz w:val="24"/>
          <w:szCs w:val="24"/>
        </w:rPr>
        <w:t xml:space="preserve"> e-mail címre.</w:t>
      </w:r>
    </w:p>
    <w:p>
      <w:pPr>
        <w:pStyle w:val="Normal"/>
        <w:tabs>
          <w:tab w:val="clear" w:pos="708"/>
          <w:tab w:val="left" w:pos="540" w:leader="none"/>
          <w:tab w:val="left" w:pos="5220" w:leader="dot"/>
          <w:tab w:val="left" w:pos="9360" w:leader="dot"/>
        </w:tabs>
        <w:spacing w:lineRule="exact" w:line="360"/>
        <w:ind w:right="9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Kelt: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909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underscore"/>
          <w:tab w:val="left" w:pos="5400" w:leader="none"/>
          <w:tab w:val="left" w:pos="9540" w:leader="underscor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660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lentkez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7.6pt;mso-wrap-distance-left:7.05pt;mso-wrap-distance-right:0pt;mso-wrap-distance-top:0pt;mso-wrap-distance-bottom:0pt;margin-top:0.05pt;mso-position-vertical-relative:text;margin-left:26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</w:tblGrid>
                      <w:tr>
                        <w:trPr/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lentkez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étszám korlátozás esetére kérjük, minden esetben jelöljön meg második helyszínt is!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 képzés megfelelő létszámú résztvevő esetén indul (minimum 15 fő). A foglalkozásokról való hiányzás nem mentesít a tandíjfizetés alól!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ban az esetben amennyiben az IKSZT hivatalosan még nem kezdte meg működését kérjük, az utolsó kifizetési kérelem benyújtásának várható időpontját tüntesse fel</w:t>
      </w:r>
      <w:r>
        <w:rPr>
          <w:i/>
          <w:sz w:val="18"/>
          <w:szCs w:val="18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377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zt@ikszt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2:00Z</dcterms:created>
  <dc:creator>Elek Tamás</dc:creator>
  <dc:description/>
  <dc:language>en-US</dc:language>
  <cp:lastModifiedBy>Budinszki István</cp:lastModifiedBy>
  <dcterms:modified xsi:type="dcterms:W3CDTF">2013-01-09T14:32:00Z</dcterms:modified>
  <cp:revision>2</cp:revision>
  <dc:subject/>
  <dc:title>üres NAKVI és CERTOP fejléces sablon</dc:title>
</cp:coreProperties>
</file>